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28"/>
        </w:rPr>
        <w:t>國立暨南國際大學應用化學系學士班學生修業規則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民國九十年十二月十三日九十學年度第四次系務會議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年十二月十八日九十學年度第一次院務會議通過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第二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九十九學年度第一次院務會議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九十九學年度第五次校務會議通過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二學期第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>自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入學之學士班學生適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規則依據國立暨南國際大學（以下簡稱本校）學則第六十二條規定訂定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校應用化學學系（以下簡稱本系）學士班學生之修業年限以四年為原則。其他有關轉學生、修習雙主修及未在規定修業期限修滿應修學分等者，而須延長修業年限，或因成績優異得提前畢業者，適用本校學則第五十四條之規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系學士班學生符合下列條件，得取得學士學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修滿全校共同課程學分數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修滿通識領域課程學分數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修滿專業必修課程</w:t>
      </w:r>
      <w:r>
        <w:rPr>
          <w:rFonts w:eastAsia="標楷體"/>
        </w:rPr>
        <w:t>5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修滿選修課程</w:t>
      </w:r>
      <w:r>
        <w:rPr>
          <w:rFonts w:eastAsia="標楷體"/>
        </w:rPr>
        <w:t>43</w:t>
      </w:r>
      <w:r>
        <w:rPr>
          <w:rFonts w:eastAsia="標楷體"/>
        </w:rPr>
        <w:t>學分，其中專業選修課程至少</w:t>
      </w:r>
      <w:r>
        <w:rPr>
          <w:rFonts w:eastAsia="標楷體"/>
        </w:rPr>
        <w:t>20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畢業學分數為全校共同課程、通識領域課程、專業必修課程及選修課程四者之學分數，合計共</w:t>
      </w:r>
      <w:r>
        <w:rPr>
          <w:rFonts w:eastAsia="標楷體"/>
        </w:rPr>
        <w:t>13</w:t>
      </w:r>
      <w:r>
        <w:rPr>
          <w:rFonts w:eastAsia="標楷體"/>
        </w:rPr>
        <w:t>3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規則未盡事宜，依國立暨南國際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規則經系務會議及院務會議通過，並送教務會議備查後實施，修改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1"/>
        </w:tabs>
        <w:ind w:left="2041" w:hanging="397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0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9:00Z</dcterms:created>
  <dc:creator>chiunghui</dc:creator>
  <dc:description/>
  <cp:keywords/>
  <dc:language>en-US</dc:language>
  <cp:lastModifiedBy>吳思嬋</cp:lastModifiedBy>
  <cp:lastPrinted>2011-01-07T15:35:00Z</cp:lastPrinted>
  <dcterms:modified xsi:type="dcterms:W3CDTF">2021-09-22T01:24:00Z</dcterms:modified>
  <cp:revision>4</cp:revision>
  <dc:subject/>
  <dc:title>國立暨南國際大學電機工程學系學士班學生修業規則（草案）</dc:title>
</cp:coreProperties>
</file>